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КОСТРОМ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1.95pt;width:32.85pt;height:39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3730834" r:id="rId2"/>
        </w:objec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МАКАРЬЕВ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szCs w:val="28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от «16» мая 2018года </w:t>
      </w:r>
      <w:r>
        <w:rPr>
          <w:szCs w:val="28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№ 122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О ходатайстве о преобразовании </w:t>
      </w:r>
    </w:p>
    <w:p>
      <w:pPr>
        <w:pStyle w:val="Normal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административно-территориальных единиц</w:t>
      </w:r>
    </w:p>
    <w:p>
      <w:pPr>
        <w:pStyle w:val="Normal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Макарь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В соответствии с Законом Костромской области от 9 февраля 2007 года № 112-4-ЗКО «Об административно-территориальном устройстве Костромской области», с учетом мнения населения Унженского и Шемятинского сельских поселений Макарьевского муниципального района Костромской области, Собрание депутатов Макарьевского муниципального района </w:t>
      </w:r>
    </w:p>
    <w:p>
      <w:pPr>
        <w:pStyle w:val="Normal"/>
        <w:spacing w:before="0" w:after="0"/>
        <w:ind w:firstLine="708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8"/>
        </w:rPr>
        <w:t xml:space="preserve">1. Ходатайствовать перед Костромской областной Думой о преобразовании в форме присоединения Шемятинского сельского поселения Макарьевского муниципального района Костромской области, включив его в состав Унженского сельского поселения Макарьевского муниципального района Костромской области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лав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стромской области                                            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.А. Комар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708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карь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Костромской области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Ю.Ю. Метелкин</w:t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i/>
      <w:iCs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1:00Z</dcterms:created>
  <dc:creator>kurdymov.av</dc:creator>
  <dc:description/>
  <cp:keywords/>
  <dc:language>en-US</dc:language>
  <cp:lastModifiedBy>Собрание</cp:lastModifiedBy>
  <cp:lastPrinted>2018-05-15T15:58:00Z</cp:lastPrinted>
  <dcterms:modified xsi:type="dcterms:W3CDTF">2018-05-16T05:38:00Z</dcterms:modified>
  <cp:revision>25</cp:revision>
  <dc:subject/>
  <dc:title/>
</cp:coreProperties>
</file>